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3.09.2016 № 2443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Перечень должностей для формирования кадрового резерв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для замещения вакантных должностей муниципальной службы администрации Озерского городского округа и ее структурных подразделений (юридических лиц) и руководителей муниципальных предприятий (учреждений)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 штатного расписания Управления социальной защиты       населения       администрации      Озерского    городского      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от 13.09.2016 № 2443 «Перечень </w:t>
      </w:r>
      <w:r>
        <w:rPr>
          <w:sz w:val="28"/>
        </w:rPr>
        <w:t>должностей для формирования кадрового резерва для замещения вакантных должностей муниципальной службы администрации Озерского городского округа и ее структурных подразделений (юридических лиц) и руководителей муниципальных предприятий (учреждений) Озерского городского округа</w:t>
      </w:r>
      <w:r>
        <w:rPr>
          <w:sz w:val="28"/>
          <w:szCs w:val="28"/>
        </w:rPr>
        <w:t xml:space="preserve">» (с изменениями от 24.08.2017 № 2280, от 17.05.2019 № 1129)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.3.4 пункта 2.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3.4 ведущая должность муниципальной службы заместитель начальника отдела опеки и попечительств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8.06.2019 № 153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5:00Z</dcterms:created>
  <dc:creator>***</dc:creator>
  <dc:description/>
  <cp:keywords/>
  <dc:language>en-US</dc:language>
  <cp:lastModifiedBy>U_Kdr_Pol</cp:lastModifiedBy>
  <cp:lastPrinted>2019-06-28T09:34:00Z</cp:lastPrinted>
  <dcterms:modified xsi:type="dcterms:W3CDTF">2019-07-04T11:05:00Z</dcterms:modified>
  <cp:revision>2</cp:revision>
  <dc:subject/>
  <dc:title> </dc:title>
</cp:coreProperties>
</file>